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Муниципальное бюджетное дошкольное образовательной учреждение Детский сад №11 «Родничок».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56"/>
          <w:szCs w:val="56"/>
        </w:rPr>
      </w:pPr>
      <w:r>
        <w:rPr>
          <w:b/>
          <w:bCs/>
          <w:iCs/>
          <w:color w:val="FF0000"/>
          <w:sz w:val="56"/>
          <w:szCs w:val="56"/>
        </w:rPr>
        <w:t>Конспект занятия по</w:t>
      </w:r>
    </w:p>
    <w:p>
      <w:pPr>
        <w:pStyle w:val="Normal"/>
        <w:jc w:val="center"/>
        <w:rPr>
          <w:b/>
          <w:b/>
          <w:bCs/>
          <w:iCs/>
          <w:color w:val="FF0000"/>
          <w:sz w:val="56"/>
          <w:szCs w:val="56"/>
        </w:rPr>
      </w:pPr>
      <w:r>
        <w:rPr>
          <w:b/>
          <w:bCs/>
          <w:iCs/>
          <w:color w:val="FF0000"/>
          <w:sz w:val="56"/>
          <w:szCs w:val="56"/>
        </w:rPr>
        <w:t>рисованию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Cs/>
          <w:color w:val="FF0000"/>
          <w:sz w:val="56"/>
          <w:szCs w:val="56"/>
        </w:rPr>
        <w:t xml:space="preserve"> </w:t>
      </w:r>
      <w:r>
        <w:rPr>
          <w:b/>
          <w:bCs/>
          <w:iCs/>
          <w:color w:val="FF0000"/>
          <w:sz w:val="56"/>
          <w:szCs w:val="56"/>
        </w:rPr>
        <w:t>во второй младшей группе:</w:t>
      </w:r>
    </w:p>
    <w:p>
      <w:pPr>
        <w:pStyle w:val="Normal"/>
        <w:jc w:val="center"/>
        <w:rPr>
          <w:b/>
          <w:b/>
          <w:bCs/>
          <w:iCs/>
          <w:color w:val="FF0000"/>
          <w:sz w:val="72"/>
          <w:szCs w:val="72"/>
        </w:rPr>
      </w:pPr>
      <w:r>
        <w:rPr>
          <w:b/>
          <w:bCs/>
          <w:i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  <w:sz w:val="96"/>
          <w:szCs w:val="96"/>
        </w:rPr>
      </w:pPr>
      <w:r>
        <w:rPr>
          <w:b/>
          <w:bCs/>
          <w:i/>
          <w:iCs/>
          <w:color w:val="4472C4"/>
          <w:sz w:val="96"/>
          <w:szCs w:val="96"/>
        </w:rPr>
        <w:t>«Сосулька -   плакса».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8265</wp:posOffset>
            </wp:positionH>
            <wp:positionV relativeFrom="paragraph">
              <wp:posOffset>306070</wp:posOffset>
            </wp:positionV>
            <wp:extent cx="3249295" cy="2360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rFonts w:eastAsia="Times New Roman" w:cs="Times New Roman"/>
          <w:b/>
          <w:bCs/>
          <w:i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Воспитатель: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Жемчугова Мария Игоревн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20 го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тельная область: </w:t>
      </w:r>
      <w:r>
        <w:rPr>
          <w:bCs/>
          <w:iCs/>
          <w:sz w:val="28"/>
          <w:szCs w:val="28"/>
        </w:rPr>
        <w:t>художественно-эстетическое развит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 детской деятельности</w:t>
      </w:r>
      <w:r>
        <w:rPr>
          <w:bCs/>
          <w:iCs/>
          <w:sz w:val="28"/>
          <w:szCs w:val="28"/>
        </w:rPr>
        <w:t>: изобразительна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формирование навыка отражать природные явления в рисунка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закрепить знания о времени года – весна и о сезонных явлениях;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ктивизировать словарь за счет слов: имен существительных (оттепель, проталина, капель и т. д.), имен прилагательных (зайка, блестящая, веселая, грустная, яркое, пластиковая и т.д.), глаголов (прибывает, припекает, тает;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учить детей получать голубой цвет, смеивая белую и синюю краски в равных пропорциях;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ть умение изображать предметы заданной формы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развивать логическое мышление через освоения взаимосвязей в природе;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развивать глазомер: показать зависимость величины нарисованной сосульки от размера кисточки;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чувство цвета, формы и ритма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интерес к приметам весн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варительная работ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блюдение за сосульками на прогулке, дома из окна детского сада. Чтение рассказа: Где живет сосулька» Автора: Соколова Л.Ю.; Загадки о сосульках. Экспериментирование с сосульками. Сравнение льда и сосуль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3240</wp:posOffset>
            </wp:positionH>
            <wp:positionV relativeFrom="paragraph">
              <wp:posOffset>155575</wp:posOffset>
            </wp:positionV>
            <wp:extent cx="1617345" cy="2245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:</w:t>
      </w:r>
      <w:r>
        <w:rPr>
          <w:iCs/>
          <w:sz w:val="28"/>
          <w:szCs w:val="28"/>
        </w:rPr>
        <w:t xml:space="preserve"> тонированная бумага, кисти №3, №5, гуашь цветныекарандаши, ватные палочки, восковые карандаши, блестки (для украшения, клей, непроливайка с водой, палитра, салфетки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гости к ребятам приходит бурый Медвежонок и рассказывает им: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Здравствуйте ребята! Я родился совсем недавно. Проснулся, а на улице солнце яркое и снег тает. Что происходит в природе? (Ответ детей — Весна пришла!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Мишка — А что такое весна? (Ответы детей - весной бегут ручьи, прилетают птицы, набухают почки, тает снег, появляются проталины, появляются сосульки)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А мне еще сорока загадала загадку (говорит Медвежонок), а я отгадать не могу. Поможете мне ребята загадку отгадать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д Мороз на Новый год свой засеял огород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И висят морковинки,  беленькие тоненькие.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До весны они растут, а созреют упадут (сосулька)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93140</wp:posOffset>
            </wp:positionH>
            <wp:positionV relativeFrom="paragraph">
              <wp:posOffset>107950</wp:posOffset>
            </wp:positionV>
            <wp:extent cx="4141470" cy="1991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едвежонок:                               (</w:t>
      </w:r>
      <w:r>
        <w:rPr>
          <w:b/>
          <w:iCs/>
          <w:sz w:val="28"/>
          <w:szCs w:val="28"/>
        </w:rPr>
        <w:t>релаксация под музыку</w:t>
      </w:r>
      <w:r>
        <w:rPr>
          <w:iCs/>
          <w:sz w:val="28"/>
          <w:szCs w:val="28"/>
        </w:rPr>
        <w:t>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А, я теперь понял, давайте вместе со мной покажем, как плачет сосульк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ройте глаза, покружитесь, повернитесь и в сосульку превратитесь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ытяните руки вверх и представьте, что вы - это веселая, длинная сосулька, которая сверкает и блестит на ярком солнце, мечтает превратится в весеннее облако и полететь в небо. Солнышко припекало все сильнее и сильнее, сосулька заплакала, получилось лужа. Сосулька видит в луже (дети смотрят вниз) как она становиться всё меньше и меньше (дети присаживаются). Солнышко лужу погрело (обнимают себя руками) и она превратилась в мягкое, весеннее облако, которое полетело на небо (дети встают на носочки, руки поднимают вверх и кружатся под музыку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осмотрите, мы пока с вами исполняли танец сосульки, у нас в группе появилась настоящая сосулька (мишка достает настоящую сосульку из ведёрка). - Потрогайте сосульку, какая она на ощупь? (холодная, мокрая, скользкая, гладкая, ледяная, острая). А что в ней вам нравится?  (она прозрачная, блестящая, переливается на солнце).  На что она похожа? (на морковку). Если сосулька упадет, что произойдет? (она разобьется). Что происходит с сосулькой в тепле (тает). Возьмите сосульку в руку, что вы видите? (по сосульке, стекают капельки). Послушайте, как звенят капли (подставить железный поднос). Когда на улице сразу много тает сосулек получается капел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альчиковая гимнастика: </w:t>
      </w:r>
      <w:r>
        <w:rPr>
          <w:iCs/>
          <w:sz w:val="28"/>
          <w:szCs w:val="28"/>
        </w:rPr>
        <w:t xml:space="preserve">Кап-кап-кап-звенит капель». </w:t>
      </w:r>
    </w:p>
    <w:p>
      <w:pPr>
        <w:pStyle w:val="Normal"/>
        <w:rPr/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п-кап-кап-звенит капель (барабанить пальчиками по столу, имитируя игру на пианино). Это к нам пришел апрель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лачет сосулька, сосулька льет слезы,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пропастились куда -то морозы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бы беду от нее отвести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  <w:sz w:val="28"/>
          <w:szCs w:val="28"/>
        </w:rPr>
        <w:t>Нужно сосульку на лист прине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двежонок просит вас нарисовать, как плачут сосульки, потому что он ещё маленький и никогда не видел этог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Берем краски белого и помещаем её на палитру, промываем кисточку в воде и набираем краску синего цвета. Соединяем и смешиваем цвета. Какой новый цвет у нас получился? (голубой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Рисуем одну сосульку: сосулька длинная, внизу тоненькая. Сначала кисточку прижимает к листу бумаги всем ворсом, ведем-ведем и в конце приподнимаем кисточку, чтобы получился острый конец сосульк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Ватными палочками рисуем «слезинки» сосульки -кап-кап. (музыка со звуками капели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то быстро справился, может нарисовать весенние лужицы под сосульк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едвежонок ждёт ваши рисунки, подойдите и расскажите ему по очереди:  какие использовали цвета красок,  чем рисовали, что получилось?). Затем воспитатель подводит итог занятия – даёт краткий сюжетный рассказ по рисункам детей.  Читает стихотворение В. Шупуновой: </w:t>
      </w:r>
      <w:r>
        <w:rPr>
          <w:b/>
          <w:bCs/>
          <w:iCs/>
          <w:sz w:val="28"/>
          <w:szCs w:val="28"/>
        </w:rPr>
        <w:t>«Сосулька-плакса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В каждой маленькой сосульке, капли звонкие живут,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х метель качает в люльке, стужа песенки поет.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И мороз ладонью гладкой напевает каплям сны.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В голубых сосульках сладко спят дождинки до весны...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>После занятия оформляется выставка рисунков: «Сосульки-плаксы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Е РЕЗУЛЬТАТЫ: дети смешивают краски (белую с синей, для получения голубого цвета); рисуют сосульки в натуральную величину, изображают капель с помощью ватных палочек; имеют представления о временах и года и сезонных явлениях природы; вырос словарный запас слов за счет новых сл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1:00Z</dcterms:created>
  <dc:creator>Елена Воронова</dc:creator>
  <dc:description/>
  <cp:keywords/>
  <dc:language>en-US</dc:language>
  <cp:lastModifiedBy>Светлана</cp:lastModifiedBy>
  <cp:lastPrinted>2024-02-08T14:30:00Z</cp:lastPrinted>
  <dcterms:modified xsi:type="dcterms:W3CDTF">2024-02-08T11:31:00Z</dcterms:modified>
  <cp:revision>2</cp:revision>
  <dc:subject/>
  <dc:title/>
</cp:coreProperties>
</file>